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3345" cy="875030"/>
            <wp:effectExtent l="0" t="0" r="0" b="0"/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II BIENAL DE PINTURA  “VILLA DE NOREÑA” - PRINCIPADO DE ASTURI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O  AYUNTAMIENTO  DE  NOREÑ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: ASOCIACION CULTURAL CONTIGO – NOREÑA 2.01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-</w:t>
      </w:r>
      <w:r>
        <w:rPr>
          <w:rFonts w:cs="Arial" w:ascii="Arial" w:hAnsi="Arial"/>
          <w:sz w:val="20"/>
          <w:szCs w:val="20"/>
        </w:rPr>
        <w:t xml:space="preserve"> Podrán participar todos los artistas que lo deseen con un máximo de 2 obras, técnica libre, sin enmarcar; remata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con un listón, de no más de 3 cm. o similar y de tamaño inferior a </w:t>
      </w:r>
      <w:r>
        <w:rPr>
          <w:rFonts w:cs="Arial" w:ascii="Arial" w:hAnsi="Arial"/>
          <w:b/>
          <w:i/>
          <w:sz w:val="20"/>
          <w:szCs w:val="20"/>
          <w:u w:val="single"/>
        </w:rPr>
        <w:t>150 cm</w:t>
      </w:r>
      <w:r>
        <w:rPr>
          <w:rFonts w:cs="Arial" w:ascii="Arial" w:hAnsi="Arial"/>
          <w:sz w:val="20"/>
          <w:szCs w:val="20"/>
        </w:rPr>
        <w:t xml:space="preserve">  de 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obras no estarán protegidas por cristal u otro material transparen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obras se enviarán  bien embaladas y protegidas con material reutilizable; figurando en el embalaje sól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bre y apellidos del autor y direcció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gastos que genere el envío y devolución de las obras serán de los participant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obras no deberán ir firmadas, constando al dorso en sobre cerrado la Ficha, que encontrará en nuestra Pág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b con todos sus apartados cubiertos, fotocopia del  D.N.I.y  una fotografía en color, de 15X15 cm. mínimo, d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obra indicando su posició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alguna obra se compusiera de partes diferentes, se computaría el conjunto de las par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obras serán propiedad del autor y no habrán sido premiadas en otros concurso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e admitirá ninguna obra que no cumpla estos requisito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-</w:t>
      </w:r>
      <w:r>
        <w:rPr>
          <w:rFonts w:cs="Arial" w:ascii="Arial" w:hAnsi="Arial"/>
          <w:sz w:val="20"/>
          <w:szCs w:val="20"/>
        </w:rPr>
        <w:t xml:space="preserve"> El Jurado, que se conocerá al hacerse público el fallo, se reunirá ei día 8/9 de septiembre y otorgará un Prem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 xml:space="preserve"> 2.000€, </w:t>
      </w:r>
      <w:r>
        <w:rPr>
          <w:rFonts w:cs="Arial" w:ascii="Arial" w:hAnsi="Arial"/>
          <w:sz w:val="20"/>
          <w:szCs w:val="20"/>
        </w:rPr>
        <w:t>libre del pago del I.R.P.F., del que se hará cargo la  Asociación, y certificado acreditativo. Así m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Jurado otorgará una mención especial, sin remuneración quedando la obra en propiedad de su auto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a obra premiada pasará a propiedad del Ayuntamiento de Noreñ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</w:t>
      </w:r>
      <w:r>
        <w:rPr>
          <w:rFonts w:cs="Arial" w:ascii="Arial" w:hAnsi="Arial"/>
          <w:sz w:val="20"/>
          <w:szCs w:val="20"/>
        </w:rPr>
        <w:t xml:space="preserve"> Las obras serán recepcionadas, entre el: </w:t>
      </w:r>
      <w:r>
        <w:rPr>
          <w:rFonts w:cs="Arial" w:ascii="Arial" w:hAnsi="Arial"/>
          <w:b/>
          <w:sz w:val="20"/>
          <w:szCs w:val="20"/>
        </w:rPr>
        <w:t>29 de agosto y el 7 de septiembre de 2.016  (ambos inclusive)</w:t>
      </w:r>
      <w:r>
        <w:rPr>
          <w:rFonts w:cs="Arial" w:ascii="Arial" w:hAnsi="Arial"/>
          <w:sz w:val="20"/>
          <w:szCs w:val="20"/>
        </w:rPr>
        <w:t>. En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 DE EXPOSICIONES “Antonio Mingot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tiguo depósito del agu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 EL RELO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180 – NOREÑA – ASTURI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orario: 11.30 a 13.00 horas y de 18.30 a 20.00horas (Días laborab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  La Organización pondrá el máximo cuidado en su conservación pero no responde de los desperfectos sufridos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uscribirá ninguna póliza que cubra riesg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-</w:t>
      </w:r>
      <w:r>
        <w:rPr>
          <w:rFonts w:cs="Arial" w:ascii="Arial" w:hAnsi="Arial"/>
          <w:sz w:val="20"/>
          <w:szCs w:val="20"/>
        </w:rPr>
        <w:t xml:space="preserve"> El premio no podrá ser declarado desierto, será otorgado antes de inaugurarse la exposición y entregado en 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ura de la misma, siendo imprescindible la presencia del ganador en el acto de entrega del prem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mio quedará sometido al Impuesto sobre la Renta de las Personas Físicas de acuerdo con 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ción vigente, correspondiendo la liquidación del mismo a la Asociación Cultural Cont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dora del  Certam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fallo del Jurado será inapelab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La participación supone la plena aceptación de estas bases y la renuncia a cualquier reclama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</w:t>
      </w:r>
      <w:r>
        <w:rPr>
          <w:rFonts w:cs="Arial" w:ascii="Arial" w:hAnsi="Arial"/>
          <w:sz w:val="20"/>
          <w:szCs w:val="20"/>
        </w:rPr>
        <w:t xml:space="preserve"> Las obras seleccionadas se expondrán entre los días: </w:t>
      </w:r>
      <w:r>
        <w:rPr>
          <w:rFonts w:cs="Arial" w:ascii="Arial" w:hAnsi="Arial"/>
          <w:b/>
          <w:sz w:val="20"/>
          <w:szCs w:val="20"/>
        </w:rPr>
        <w:t>9 y 16 de septiembre de: 12 a 13 y de 18.00 a 20.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as  </w:t>
      </w:r>
      <w:r>
        <w:rPr>
          <w:rFonts w:cs="Arial" w:ascii="Arial" w:hAnsi="Arial"/>
          <w:sz w:val="20"/>
          <w:szCs w:val="20"/>
        </w:rPr>
        <w:t>en la  Sala de Exposiciones “Antonio Mingote”(Antiguo depósito de aguas) en días laborabl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plazo de recogida de las obras no seleccionadas finalizará el día </w:t>
      </w:r>
      <w:r>
        <w:rPr>
          <w:rFonts w:cs="Arial" w:ascii="Arial" w:hAnsi="Arial"/>
          <w:b/>
          <w:sz w:val="20"/>
          <w:szCs w:val="20"/>
        </w:rPr>
        <w:t>14 de septiembre</w:t>
      </w:r>
      <w:r>
        <w:rPr>
          <w:rFonts w:cs="Arial" w:ascii="Arial" w:hAnsi="Arial"/>
          <w:sz w:val="20"/>
          <w:szCs w:val="20"/>
        </w:rPr>
        <w:t xml:space="preserve"> y el de las obras seleccio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das el </w:t>
      </w:r>
      <w:r>
        <w:rPr>
          <w:rFonts w:cs="Arial" w:ascii="Arial" w:hAnsi="Arial"/>
          <w:b/>
          <w:sz w:val="20"/>
          <w:szCs w:val="20"/>
        </w:rPr>
        <w:t xml:space="preserve">20 de septiembre </w:t>
      </w:r>
      <w:r>
        <w:rPr>
          <w:rFonts w:cs="Arial" w:ascii="Arial" w:hAnsi="Arial"/>
          <w:sz w:val="20"/>
          <w:szCs w:val="20"/>
        </w:rPr>
        <w:t>en horario de exposición. Después  esta fecha las obras no recogidas será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 de la Organizació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: 985.741.723 (María Eugenia)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ontigonorena.es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Día y hora de entrega del premio: 16 septiembre 19,30 horas. Fin de Exposición.</w:t>
      </w:r>
    </w:p>
    <w:p>
      <w:pPr>
        <w:pStyle w:val="Normal"/>
        <w:tabs>
          <w:tab w:val="clear" w:pos="708"/>
          <w:tab w:val="left" w:pos="10440" w:leader="none"/>
        </w:tabs>
        <w:ind w:right="12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80"/>
        </w:rPr>
      </w:pPr>
      <w:r>
        <w:rPr/>
        <w:t xml:space="preserve">             </w:t>
      </w:r>
      <w:r>
        <w:rPr>
          <w:b/>
          <w:bCs/>
          <w:sz w:val="23"/>
          <w:szCs w:val="23"/>
        </w:rPr>
        <w:t>Colabora:</w:t>
      </w: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1025" cy="648970"/>
            <wp:effectExtent l="0" t="0" r="0" b="0"/>
            <wp:docPr id="2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Ayuntamiento de Noreñ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Concejalía de Cultura, Turismo y Educación </w:t>
      </w:r>
      <w:r>
        <w:rPr/>
        <w:t xml:space="preserve">                                                </w:t>
      </w:r>
      <w:r>
        <w:rPr>
          <w:sz w:val="28"/>
          <w:szCs w:val="28"/>
        </w:rPr>
        <w:t>Noreña, abril  de 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XIII Bienal de pintura "Villa de Noreña" – Principado de Astur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Premio Ayuntamiento de Noreñ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6375</wp:posOffset>
            </wp:positionH>
            <wp:positionV relativeFrom="paragraph">
              <wp:posOffset>139700</wp:posOffset>
            </wp:positionV>
            <wp:extent cx="1228725" cy="8001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220980</wp:posOffset>
                </wp:positionV>
                <wp:extent cx="2323465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º:……………..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0.45pt;mso-wrap-distance-left:9.05pt;mso-wrap-distance-right:9.05pt;mso-wrap-distance-top:0pt;mso-wrap-distance-bottom:0pt;margin-top:17.4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Nº:……………..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ombre:………………….…..………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pellidos:………………………………………………………………………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.N.I.:…………………………...                D.P.:………………………..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omicilio:…………………………………..………………………….………   </w:t>
      </w:r>
      <w:r>
        <w:rPr>
          <w:rFonts w:cs="Arial" w:ascii="Arial" w:hAnsi="Arial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Localidad:……………………………………………..……………….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ovincia:………………………………………………………….…………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léfonos:…...…………….……………………………..…………………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E-mail:…………………………………………..……..…………….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ra título:…………………………….…….…….……..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écnica:…………………………………………………………….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didas:…….…………...……. cm.              Precio:……….…………€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mbalaje:……………………………………….…..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ransporte:……………………………………………………..…….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servaciones:…………………………………………………..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………………………………………………………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………………………………………………………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sz w:val="34"/>
          <w:szCs w:val="34"/>
        </w:rPr>
        <w:t xml:space="preserve">                                        </w:t>
      </w:r>
    </w:p>
    <w:sectPr>
      <w:type w:val="nextPage"/>
      <w:pgSz w:w="11906" w:h="16838"/>
      <w:pgMar w:left="851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igonorena.e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22:00Z</dcterms:created>
  <dc:creator>usuario</dc:creator>
  <dc:description/>
  <cp:keywords/>
  <dc:language>en-US</dc:language>
  <cp:lastModifiedBy>Usuario</cp:lastModifiedBy>
  <dcterms:modified xsi:type="dcterms:W3CDTF">2016-04-12T17:01:00Z</dcterms:modified>
  <cp:revision>8</cp:revision>
  <dc:subject/>
  <dc:title/>
</cp:coreProperties>
</file>